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РАЗНОГЛАСИЙ 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firstLine="56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№ 333-21н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firstLine="566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криоцилиндра вертикального, заключаемого на основании результатов определения Исполнителя путем проведения запроса котировок в электронной форме (протокол рассмотрения и оценки заявок на участие в запросе котировок в электронной форме на поставку криоцилиндра вертикального № 32110894563 от 15.12.2021г.)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ab/>
        <w:t xml:space="preserve">                   </w:t>
        <w:tab/>
        <w:t>«20» декабря 2021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ДИОКСИД» (ООО «ДИОКСИД»),</w:t>
      </w:r>
      <w:r>
        <w:rPr>
          <w:sz w:val="22"/>
          <w:szCs w:val="22"/>
        </w:rPr>
        <w:t xml:space="preserve"> именуемое в дальнейшем «Поставщик», в лице управляющего индивидуального предпринимателя Римского Александра Ильича, действующего на основании Устава и Договора передачи полномочий единоличного исполнительного органа управляющему от 18.02.2014 г. №1, рассмотрев полученный от </w:t>
      </w:r>
      <w:r>
        <w:rPr>
          <w:b/>
          <w:sz w:val="22"/>
          <w:szCs w:val="22"/>
          <w:lang w:eastAsia="ru-RU"/>
        </w:rPr>
        <w:t xml:space="preserve">Областного государственного автономного учреждения здравоохранения «Иркутская городская клиническая больница №8», </w:t>
      </w:r>
      <w:r>
        <w:rPr>
          <w:sz w:val="22"/>
          <w:szCs w:val="22"/>
          <w:lang w:eastAsia="ru-RU"/>
        </w:rPr>
        <w:t xml:space="preserve">именуемого в дальнейшем  Заказчик, в лице главного врача Есевой Жанны Владимировны, действующего на основании Устава, </w:t>
      </w:r>
      <w:r>
        <w:rPr>
          <w:rFonts w:eastAsia="MS Mincho;Yu Gothic UI"/>
          <w:b/>
          <w:sz w:val="22"/>
          <w:szCs w:val="22"/>
        </w:rPr>
        <w:t>проект Договора № 333-21н</w:t>
      </w:r>
      <w:r>
        <w:rPr>
          <w:rFonts w:eastAsia="MS Mincho;Yu Gothic UI"/>
          <w:sz w:val="22"/>
          <w:szCs w:val="22"/>
        </w:rPr>
        <w:t xml:space="preserve"> на поставку криоцилиндра вертикального, заключаемого на основании результатов определения Исполнителя путем проведения запроса котировок в электронной форме (протокол рассмотрения и оценки заявок на участие в запросе котировок в электронной форме на поставку криоцилиндра вертикального № 32110894563 от 15.12.2021г.)</w:t>
      </w:r>
      <w:r>
        <w:rPr>
          <w:sz w:val="22"/>
          <w:szCs w:val="22"/>
        </w:rPr>
        <w:t>,  сообщает о следующих разногласиях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53"/>
        <w:gridCol w:w="405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Заказч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дакция Поставщика, согласованная Сторонам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амбула к Договор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автономное учреждение здравоохранения «Иркутская городская клиническая больница №8», именуемое в дальнейшем  Заказчик, в лице главного врача Есевой Жанны Владимировны, действующего на основании Устава, с одной стороны, и Общество с ограниченной ответственностью «ДИОКСИД», именуемый в дальнейшем Поставщик, в лице директора по продажам криогенного оборудования Федотова Сергея Викторовича, действующего на основании Доверенности № 45-ДО2-21 от 03.08.2021г., с другой стороны, в дальнейшем совместно именуемые Стороны, на основании  результатов определения Исполнителя путем проведения запроса котировок в электронной форме (протокол рассмотрения и оценки заявок на участие в запросе котировок в электронной форме на поставку криоцилиндра вертикального № 32110894563 от 15.12.2021г.), заключили настоящий Договор о нижеследующем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автономное учреждение здравоохранения «Иркутская городская клиническая больница №8», именуемое в дальнейшем  Заказчик, в лице главного врача Есевой Жанны Владимировны, действующего на основании Устава, с одной стороны, и Общество с ограниченной ответственностью «ДИОКСИД», именуемый в дальнейшем Поставщик, в лице в лице управляющего индивидуального предпринимателя Римского Александра Ильича, действующего на основании Устава и Договора передачи полномочий единоличного исполнительного органа управляющему от 18.02.2014 г. №1, с другой стороны, в дальнейшем совместно именуемые Стороны, на основании  результатов определения Исполнителя путем проведения запроса котировок в электронной форме (протокол рассмотрения и оценки заявок на участие в запросе котировок в электронной форме на поставку криоцилиндра вертикального № 32110894563 от 15.12.2021г.), заключили настоящий Договор о нижеследующем:</w:t>
            </w:r>
          </w:p>
        </w:tc>
      </w:tr>
    </w:tbl>
    <w:p>
      <w:pPr>
        <w:pStyle w:val="Style23"/>
        <w:numPr>
          <w:ilvl w:val="0"/>
          <w:numId w:val="3"/>
        </w:numPr>
        <w:shd w:fill="FFFFFF" w:val="clear"/>
        <w:suppressAutoHyphens w:val="false"/>
        <w:ind w:left="-142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Стороны пришли к соглашению принять условия </w:t>
      </w:r>
      <w:r>
        <w:rPr>
          <w:rFonts w:eastAsia="MS Mincho;Yu Gothic UI"/>
          <w:sz w:val="22"/>
          <w:szCs w:val="22"/>
        </w:rPr>
        <w:t xml:space="preserve">Договора № 333-21н на поставку криоцилиндра вертикального, заключаемого на основании результатов определения Исполнителя путем проведения запроса котировок в электронной форме (протокол рассмотрения и оценки заявок на участие в запросе котировок в электронной форме на поставку криоцилиндра вертикального № 32110894563 от 15.12.2021г.), </w:t>
      </w:r>
      <w:r>
        <w:rPr>
          <w:sz w:val="22"/>
          <w:szCs w:val="22"/>
        </w:rPr>
        <w:t>в Редакции Поставщика (ООО «ДИОКСИД»).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разногласий составлен в двух экземплярах, имеющих одинаковую юридическую силу, по одному для каждой Стороны, и является неотъемлемой частью Договора № 333-21н на поставку криоцилиндра вертикального, заключаемого на основании результатов определения Исполнителя путем проведения запроса котировок в электронной форме (протокол рассмотрения и оценки заявок на участие в запросе котировок в электронной форме на поставку криоцилиндра вертикального № 32110894563 от 15.12.2021г.).</w:t>
      </w:r>
    </w:p>
    <w:p>
      <w:pPr>
        <w:pStyle w:val="Style23"/>
        <w:shd w:fill="FFFFFF" w:val="clear"/>
        <w:suppressAutoHyphens w:val="false"/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>
          <w:trHeight w:val="212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Style23"/>
              <w:ind w:left="0" w:firstLine="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ИОКСИД»</w:t>
            </w:r>
          </w:p>
          <w:p>
            <w:pPr>
              <w:pStyle w:val="Style21"/>
              <w:ind w:firstLine="709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Style21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b/>
                <w:w w:val="90"/>
                <w:sz w:val="22"/>
                <w:szCs w:val="22"/>
              </w:rPr>
              <w:t xml:space="preserve">_______________ </w:t>
            </w:r>
            <w:r>
              <w:rPr>
                <w:w w:val="90"/>
                <w:sz w:val="22"/>
                <w:szCs w:val="22"/>
              </w:rPr>
              <w:t>ИП Римский А. И.</w:t>
            </w:r>
            <w:r>
              <w:rPr>
                <w:b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е государственное автономное учреждение здравоохранения «Иркутская городская клиническая больница 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Ж. В. Есева</w:t>
            </w:r>
          </w:p>
        </w:tc>
      </w:tr>
    </w:tbl>
    <w:p>
      <w:pPr>
        <w:pStyle w:val="Style23"/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6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-825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-0.6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DL;Times New Roman" w:hAnsi="HelvDL;Times New Roman" w:cs="HelvDL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Arial Narrow" w:hAnsi="Arial Narrow" w:cs="Tahom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u w:val="none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HelvDL;Times New Roman" w:hAnsi="HelvDL;Times New Roman" w:cs="HelvDL;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rFonts w:ascii="HelvDL;Times New Roman" w:hAnsi="HelvDL;Times New Roman" w:cs="HelvDL;Times New Roman"/>
      <w:b/>
      <w:i w:val="false"/>
      <w:sz w:val="1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DL;Times New Roman" w:hAnsi="HelvDL;Times New Roman" w:cs="HelvDL;Times New Roman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аголовок"/>
    <w:basedOn w:val="Normal"/>
    <w:next w:val="Subtitle"/>
    <w:qFormat/>
    <w:pPr>
      <w:spacing w:before="0" w:after="120"/>
      <w:jc w:val="center"/>
    </w:pPr>
    <w:rPr>
      <w:rFonts w:ascii="HelvDL;Times New Roman" w:hAnsi="HelvDL;Times New Roman" w:cs="HelvDL;Times New Roman"/>
      <w:b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exact" w:line="200"/>
    </w:pPr>
    <w:rPr>
      <w:rFonts w:ascii="Arial Narrow" w:hAnsi="Arial Narrow" w:cs="Tahoma"/>
      <w:sz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Indent21">
    <w:name w:val="Body Text Indent 21"/>
    <w:basedOn w:val="Normal"/>
    <w:qFormat/>
    <w:pPr>
      <w:suppressAutoHyphens w:val="false"/>
      <w:spacing w:before="120" w:after="0"/>
      <w:ind w:left="284" w:hanging="284"/>
      <w:jc w:val="both"/>
    </w:pPr>
    <w:rPr>
      <w:rFonts w:ascii="Arial" w:hAnsi="Arial" w:cs="Arial"/>
      <w:sz w:val="16"/>
      <w:lang w:val="cs-CZ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0:00Z</dcterms:created>
  <dc:creator>Консультант</dc:creator>
  <dc:description/>
  <cp:keywords/>
  <dc:language>en-US</dc:language>
  <cp:lastModifiedBy>Вахрамеева Яна</cp:lastModifiedBy>
  <cp:lastPrinted>2021-12-03T17:05:00Z</cp:lastPrinted>
  <dcterms:modified xsi:type="dcterms:W3CDTF">2021-12-20T05:21:00Z</dcterms:modified>
  <cp:revision>3</cp:revision>
  <dc:subject/>
  <dc:title>ДОГОВОР  N ______</dc:title>
</cp:coreProperties>
</file>