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РАЗНОГЛАС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Государственному контракту №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94"/>
        <w:gridCol w:w="1878"/>
        <w:gridCol w:w="425"/>
        <w:gridCol w:w="284"/>
        <w:gridCol w:w="1134"/>
        <w:gridCol w:w="1689"/>
      </w:tblGrid>
      <w:tr>
        <w:trPr>
          <w:trHeight w:val="544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. Иркутск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-113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: Публичное акционерное общество «Мобильные ТелеСистемы»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зчик: Областное государственное автономное учреждение здравоохранения «Иркутская городская клиническая больница №8»,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2"/>
        <w:gridCol w:w="3119"/>
        <w:gridCol w:w="39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н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дакция Заказч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дак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амбу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лице руководителя группы развития ОРКК Андреева Николая Юрьевича, действующего на основании Доверенности 38АА № 31993154 от 15.05.2019 г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лице менеджера по работе с государственными заказчиками Микитан Елены Владимировны, действующей на основании Доверенности 77/509-н/77-2018-3-1883 от 12.10.2018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О «МТС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: 109147, г. Москва, ул. Марксистская, д. 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8-914-899-02-4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774000007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П 770901001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Н 1102770014912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ПО 52686811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70281000000000065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О «МТС-Банк» г. Москв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/с 3010181060000000023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К 04452523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agorno2@mts.ru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итель по доверенност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/Н.Ю. Андреев/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О «МТС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: 109147, г. Москва, ул. Марксистская, д. 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8-914-899-02-4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774000007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ПП 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380802001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Н 1102770014912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ПО 52686811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40822810000000000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О «МТС-Банк» г. Москв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/с 3010181060000000023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К 04452523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agorno2@mts.ru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итель по довер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/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Е.В. Микитан/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70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before="120" w:after="0"/>
        <w:ind w:left="-23" w:right="-1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before="120" w:after="0"/>
        <w:ind w:left="-23" w:right="-1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before="120" w:after="0"/>
        <w:ind w:left="-23" w:right="-1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 xml:space="preserve">____________________ / </w:t>
      </w:r>
      <w:r>
        <w:rPr>
          <w:b/>
          <w:sz w:val="20"/>
          <w:lang w:val="ru-RU"/>
        </w:rPr>
        <w:t xml:space="preserve">Есева Ж.В.  </w:t>
      </w:r>
      <w:r>
        <w:rPr>
          <w:sz w:val="22"/>
          <w:szCs w:val="22"/>
          <w:lang w:val="ru-RU" w:eastAsia="ru-RU"/>
        </w:rPr>
        <w:t xml:space="preserve">                                           _________________ / </w:t>
      </w:r>
      <w:r>
        <w:rPr>
          <w:b/>
          <w:sz w:val="20"/>
          <w:szCs w:val="20"/>
          <w:lang w:val="ru-RU"/>
        </w:rPr>
        <w:t>Е.В. Микитан</w:t>
      </w:r>
    </w:p>
    <w:p>
      <w:pPr>
        <w:pStyle w:val="Normal"/>
        <w:widowControl w:val="false"/>
        <w:spacing w:before="120" w:after="0"/>
        <w:ind w:left="-23" w:right="-10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hd w:fill="FFFFFF" w:val="clear"/>
        <w:rPr>
          <w:bCs/>
          <w:smallCaps/>
          <w:sz w:val="22"/>
          <w:szCs w:val="22"/>
          <w:lang w:val="ru-RU" w:eastAsia="ru-RU"/>
        </w:rPr>
      </w:pPr>
      <w:r>
        <w:rPr>
          <w:bCs/>
          <w:smallCaps/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720" w:right="90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en-GB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  <w:lang w:val="en-GB"/>
    </w:rPr>
  </w:style>
  <w:style w:type="character" w:styleId="Style22">
    <w:name w:val="Выделенная цитата Знак"/>
    <w:qFormat/>
    <w:rPr>
      <w:i/>
      <w:iCs/>
      <w:color w:val="5B9BD5"/>
      <w:sz w:val="24"/>
      <w:szCs w:val="24"/>
      <w:lang w:val="en-GB"/>
    </w:rPr>
  </w:style>
  <w:style w:type="character" w:styleId="Style2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4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Noeeu1">
    <w:name w:val="Noeeu1"/>
    <w:basedOn w:val="Normal"/>
    <w:qFormat/>
    <w:pPr>
      <w:jc w:val="both"/>
    </w:pPr>
    <w:rPr>
      <w:rFonts w:ascii="Baltica;Times New Roman" w:hAnsi="Baltica;Times New Roman" w:cs="Baltica;Times New Roman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Arial Unicode MS" w:cs="Arial Unicode MS"/>
      <w:kern w:val="2"/>
      <w:lang w:val="ru-RU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9:00Z</dcterms:created>
  <dc:creator>tolkachev</dc:creator>
  <dc:description/>
  <cp:keywords/>
  <dc:language>en-US</dc:language>
  <cp:lastModifiedBy>Заикина Анна Владимировна</cp:lastModifiedBy>
  <cp:lastPrinted>2010-03-22T18:38:00Z</cp:lastPrinted>
  <dcterms:modified xsi:type="dcterms:W3CDTF">2020-12-14T02:01:00Z</dcterms:modified>
  <cp:revision>3</cp:revision>
  <dc:subject/>
  <dc:title>ПРОТОКОЛ</dc:title>
</cp:coreProperties>
</file>