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____»____________2018 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 февраля 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араты для лечения мочеполовой системы и половые гормоны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28.02.2020 года, 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условиям транспортирования и хранения  Л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900,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-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тримаз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вагинальные 100мг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опро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р для интраамниального введения 5мг/мл 1мл №5 ам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эргометр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/в и в/м введения 0.2 мг/мл 1 мл №50 ам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денаф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 п/о 25мг  №2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миц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позитории вагинальные 100мг №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гексид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позитории вагинальные 16мг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сулоз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с модифицированным высвобождением 0,4мг 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Дополнительные услов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АО «ЭКС-МАР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мерческое предложение ЦВ ПРОТЕК-27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ООО «Фармалайф»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ООО «Альбатрос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1:00Z</dcterms:created>
  <dc:creator>Островская</dc:creator>
  <dc:description/>
  <dc:language>en-US</dc:language>
  <cp:lastModifiedBy>Мысик</cp:lastModifiedBy>
  <cp:lastPrinted>2017-02-13T09:28:00Z</cp:lastPrinted>
  <dcterms:modified xsi:type="dcterms:W3CDTF">2019-02-13T06:31:00Z</dcterms:modified>
  <cp:revision>2</cp:revision>
  <dc:subject/>
  <dc:title/>
</cp:coreProperties>
</file>