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ТВЕРЖДАЮ</w:t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>Главный врач ОГАУЗ «ИГКБ № 8»</w:t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/ Ж.В. Есева</w:t>
      </w:r>
    </w:p>
    <w:p>
      <w:pPr>
        <w:pStyle w:val="Normal"/>
        <w:ind w:left="4500" w:hanging="0"/>
        <w:jc w:val="right"/>
        <w:rPr/>
      </w:pPr>
      <w:r>
        <w:rPr>
          <w:sz w:val="24"/>
          <w:szCs w:val="24"/>
        </w:rPr>
        <w:t xml:space="preserve">«____»____________2018  г. </w:t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>М.П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ЗАКУПКУ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13 февраля  2019г.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219"/>
        <w:gridCol w:w="5268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ункта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>
          <w:trHeight w:val="45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уктурного подразделения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закупкам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сик Е.В. 89086681710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4"/>
                <w:szCs w:val="24"/>
              </w:rPr>
              <w:t>*</w:t>
            </w:r>
            <w:r>
              <w:rPr>
                <w:bCs/>
                <w:sz w:val="24"/>
                <w:szCs w:val="24"/>
              </w:rPr>
              <w:t>Средства территориального фонда ОМ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4"/>
                <w:szCs w:val="24"/>
              </w:rPr>
              <w:t>☐</w:t>
            </w:r>
            <w:r>
              <w:rPr>
                <w:bCs/>
                <w:sz w:val="24"/>
                <w:szCs w:val="24"/>
              </w:rPr>
              <w:t>Средства от приносящей доход деятель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4"/>
                <w:szCs w:val="24"/>
              </w:rPr>
              <w:t>☐</w:t>
            </w:r>
            <w:r>
              <w:rPr>
                <w:bCs/>
                <w:sz w:val="24"/>
                <w:szCs w:val="24"/>
              </w:rPr>
              <w:t>Субсидии бюджета Иркутской области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объекта закупки товара (работы, услуги)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епараты противовоспалительные и противоревматические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включенные в начальную (максимальную) цену договора (цену лота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 включено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6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 поставки товара (завершения работы, оказания услуги) или график оказания услуг, работ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авка до 31.01.2020 года, первая поставка 10% от количества каждой позиции в течение 10-ти дней после подписания договора, далее  по заявке в течение 3-х рабочих дней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7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доставки товара (выполнения работы, оказания услуги)</w:t>
            </w:r>
            <w:bookmarkStart w:id="0" w:name="OLE_LINK1"/>
            <w:r>
              <w:rPr>
                <w:bCs/>
                <w:sz w:val="24"/>
                <w:szCs w:val="24"/>
              </w:rPr>
              <w:t xml:space="preserve"> </w:t>
            </w:r>
            <w:bookmarkEnd w:id="0"/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ркутск, ул. Ярославского, 3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8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овия поставки товара (выполнения работы, оказания услуги)</w:t>
              <w:tab/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гласно требованиям к условиям транспортирования и хранения  ЛП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9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(максимальная) цена договор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0254,0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оставщик (подрядчик, исполнитель) (при наличии):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, контактное лицо (Ф.И.О. тел., адрес электронной почты)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S Gothic;ＭＳ ゴシック" w:hAnsi="MS Gothic;ＭＳ ゴシック" w:eastAsia="MS Gothic;ＭＳ ゴシック" w:cs="MS Gothic;ＭＳ ゴシック"/>
                <w:bCs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 ОПИСАНИЕ ОБЪЕКТА ЗАКУПК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ЕХНИЧЕСКОЕ ЗАДАНИЕ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7"/>
        <w:gridCol w:w="3967"/>
        <w:gridCol w:w="888"/>
        <w:gridCol w:w="109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  <w:tab w:val="left" w:pos="1080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и товара, функция или величина параметр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-д. из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</w:t>
            </w:r>
          </w:p>
        </w:tc>
      </w:tr>
      <w:tr>
        <w:trPr>
          <w:trHeight w:val="6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Лорноксикам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оф. для приготовления р-ра для в/в и в/м введения 8 мг- флаконы №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етопрофе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р для в/в и в/м введения 50 мг/мл, 2 мл- ампулы №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цетилсалициловая кисл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аблетки 500 мг №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клофенак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сулы с модифицированным высвобождением 75мг №2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бупрофен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аблетки п/о 400 мг №3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клофенак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р для в/м введения 25 мг/мл, 3 мл- ампулы №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тамизол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р для в/в и в/м введения 500 мг/мл, 2 мл- ампулы №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еторолак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р для в/в и в/м введения 30 мг/мл, 1 мл- ампулы №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торолак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етки п/о 10 мг №2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топрофе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етки п/о 100 мг №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цетамо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етки  500 мг №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цетилсалициловая кисл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аблетки п/о 100 мг №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упроф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спензия для приема внутрь , 100 мг|5 мл, 150 мл – флаконы №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Дополнительные условия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Приложение к заявке:</w:t>
      </w:r>
    </w:p>
    <w:p>
      <w:pPr>
        <w:pStyle w:val="Normal"/>
        <w:numPr>
          <w:ilvl w:val="0"/>
          <w:numId w:val="3"/>
        </w:numPr>
        <w:rPr/>
      </w:pPr>
      <w:r>
        <w:rPr/>
        <w:t>Коммерческое предложение ФармКомандир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Коммерческое предложение ЦВ ПРОТЕК-27</w:t>
      </w:r>
    </w:p>
    <w:p>
      <w:pPr>
        <w:pStyle w:val="Normal"/>
        <w:numPr>
          <w:ilvl w:val="0"/>
          <w:numId w:val="1"/>
        </w:numPr>
        <w:rPr/>
      </w:pPr>
      <w:r>
        <w:rPr/>
        <w:t>Коммерческое предложение ООО «Фармалайф»</w:t>
      </w:r>
    </w:p>
    <w:p>
      <w:pPr>
        <w:pStyle w:val="Normal"/>
        <w:numPr>
          <w:ilvl w:val="0"/>
          <w:numId w:val="1"/>
        </w:numPr>
        <w:rPr/>
      </w:pPr>
      <w:r>
        <w:rPr/>
        <w:t>Коммерческое предложение ООО «Альбатрос»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Либо: Локальный сметный ресурсный расчет на _____________________________</w:t>
      </w:r>
    </w:p>
    <w:tbl>
      <w:tblPr>
        <w:tblW w:w="104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ConsPlusNormal"/>
        <w:jc w:val="both"/>
        <w:rPr/>
      </w:pP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Руководитель структурного подразделения _______________/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ысик Е.В.  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                                     ФИО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5:15:00Z</dcterms:created>
  <dc:creator>Островская</dc:creator>
  <dc:description/>
  <dc:language>en-US</dc:language>
  <cp:lastModifiedBy>Мысик</cp:lastModifiedBy>
  <cp:lastPrinted>2017-02-13T09:28:00Z</cp:lastPrinted>
  <dcterms:modified xsi:type="dcterms:W3CDTF">2019-02-13T05:15:00Z</dcterms:modified>
  <cp:revision>2</cp:revision>
  <dc:subject/>
  <dc:title/>
</cp:coreProperties>
</file>