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визи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бщество с ограниченной ответственностью «ОК Рокфор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Юридический адрес: 664048, г. Иркутск, ул. Розы Люксембург, 18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ктический адрес: 664048, г. Иркутск, ул. Розы Люксембург, 184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чтовый адрес: 664048, г. Иркутск, ул. Розы Люксембург, 18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 3810062674</w:t>
      </w:r>
    </w:p>
    <w:p>
      <w:pPr>
        <w:pStyle w:val="Normal"/>
        <w:rPr/>
      </w:pPr>
      <w:r>
        <w:rPr>
          <w:b/>
          <w:sz w:val="32"/>
          <w:szCs w:val="32"/>
        </w:rPr>
        <w:t>КПП 381001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Н 11638500582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/с 4070281081835001336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/с 301018109000000006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К 0425206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ьский банк Сбербанка России г. Иркут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. директор Садреев Шамиль Тимирович. Действует на основании Уста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лефон 50-37-26, факс 50-37-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mail</w:t>
      </w:r>
      <w:r>
        <w:rPr>
          <w:b/>
          <w:sz w:val="32"/>
          <w:szCs w:val="32"/>
        </w:rPr>
        <w:t xml:space="preserve">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far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rokfor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32"/>
          <w:szCs w:val="32"/>
        </w:rPr>
        <w:t>Дата государственной  регистрации: 26 февраля 2016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ПО 0019694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ВЭД 46.32 (мясо)</w:t>
      </w:r>
    </w:p>
    <w:p>
      <w:pPr>
        <w:pStyle w:val="Normal"/>
        <w:rPr/>
      </w:pPr>
      <w:r>
        <w:rPr>
          <w:b/>
          <w:sz w:val="32"/>
          <w:szCs w:val="32"/>
        </w:rPr>
        <w:t>ОКВЭД 46.33 (масло, сы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ПФ 121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МО </w:t>
      </w:r>
      <w:r>
        <w:rPr>
          <w:rFonts w:eastAsia="Calibri" w:cs="Calibri" w:ascii="Calibri" w:hAnsi="Calibri"/>
          <w:b/>
          <w:sz w:val="32"/>
          <w:szCs w:val="32"/>
        </w:rPr>
        <w:t>25701000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режим налогообла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Контактное лицо для оперативной связи – Фенев Андрей, сот. Тел 895012938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@rokfo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5D5D01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4:00Z</dcterms:created>
  <dc:creator>administrator</dc:creator>
  <dc:description/>
  <cp:keywords/>
  <dc:language>en-US</dc:language>
  <cp:lastModifiedBy>Fenev</cp:lastModifiedBy>
  <cp:lastPrinted>2016-05-25T12:49:00Z</cp:lastPrinted>
  <dcterms:modified xsi:type="dcterms:W3CDTF">2017-03-18T02:26:00Z</dcterms:modified>
  <cp:revision>34</cp:revision>
  <dc:subject/>
  <dc:title/>
</cp:coreProperties>
</file>