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2.03.2019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ое  отд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УЗ ИГКБ № 8  Хоз.рас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 медсестра отд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дрявцева О.И.. т. 55-26-89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ое оборудование(ортопедическое)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четом всех расход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момента заключения договор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Баумана 214 А – 401каб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7"/>
        <w:gridCol w:w="4394"/>
        <w:gridCol w:w="888"/>
        <w:gridCol w:w="10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, работ,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Характеристика товара, работ, услуг, функция или величина пара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печь вакуумная  ПРОГРАМАТ   Р310 с вакуумнасосом 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Р 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ь для обработки стоматологической   керамики ,предназначенная для повседневной работы зуботехнической лаборатор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________________(указать организацию 1)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________________(указать организацию 2)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________________(указать организацию 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____________________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- ОМС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24:00Z</dcterms:created>
  <dc:creator>стоматолог</dc:creator>
  <dc:description/>
  <cp:keywords/>
  <dc:language>en-US</dc:language>
  <cp:lastModifiedBy>МуравьеваЛН</cp:lastModifiedBy>
  <cp:lastPrinted>2018-10-23T15:58:00Z</cp:lastPrinted>
  <dcterms:modified xsi:type="dcterms:W3CDTF">2019-03-11T03:12:00Z</dcterms:modified>
  <cp:revision>55</cp:revision>
  <dc:subject/>
  <dc:title/>
</cp:coreProperties>
</file>