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1 марта 2019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 8908668171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орелаксанты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ставка до 30.03.2020 года,  по заявке в течение 3-х рабочих дн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еревозке и хранению иммунобиологических лекарственных препаратов, наличие термоиндикатора при поставке обязательно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322,6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3967"/>
        <w:gridCol w:w="888"/>
        <w:gridCol w:w="10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товара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Ботулинический токсин типа 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оф.для приготовления р-ра для в/м введения 50 ЕД- флаконы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Ботулинический токсин типа 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оф.для приготовления р-ра для в/м введения 100 ЕД- флаконы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Ботулинический токсин типа А-гемагглютинин комплекс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оф. для приготовления р-ра для в/м и п/к введения 500ЕД , флаконы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№460 от 11/03/2019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 №459 от 11/03/2019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Гос.ре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__</w:t>
      </w:r>
      <w:r>
        <w:rPr>
          <w:rFonts w:cs="Times New Roman" w:ascii="Times New Roman" w:hAnsi="Times New Roman"/>
          <w:sz w:val="24"/>
          <w:szCs w:val="24"/>
          <w:u w:val="single"/>
        </w:rPr>
        <w:t>Мысик Е.В.</w:t>
      </w:r>
      <w:r>
        <w:rPr>
          <w:rFonts w:cs="Times New Roman" w:ascii="Times New Roman" w:hAnsi="Times New Roman"/>
          <w:sz w:val="24"/>
          <w:szCs w:val="24"/>
        </w:rPr>
        <w:t>__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4:00Z</dcterms:created>
  <dc:creator>Островская</dc:creator>
  <dc:description/>
  <dc:language>en-US</dc:language>
  <cp:lastModifiedBy>Мысик</cp:lastModifiedBy>
  <cp:lastPrinted>2019-03-11T14:50:00Z</cp:lastPrinted>
  <dcterms:modified xsi:type="dcterms:W3CDTF">2019-03-11T06:54:00Z</dcterms:modified>
  <cp:revision>2</cp:revision>
  <dc:subject/>
  <dc:title/>
</cp:coreProperties>
</file>