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</w:t>
        <w:tab/>
        <w:t>феврал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органов дыхательной систем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до 31.03.2020 года по заявке ежемесячно в течение 3-х рабочих дн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04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+Формотеро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, 160 мкг + 4.5 мкг  №120 доз, ингаляторы дозирующие "Турбухале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ФармКомандир- Катрен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-Пр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3:00Z</dcterms:created>
  <dc:creator>Островская</dc:creator>
  <dc:description/>
  <dc:language>en-US</dc:language>
  <cp:lastModifiedBy>Мысик</cp:lastModifiedBy>
  <cp:lastPrinted>2019-02-19T14:15:00Z</cp:lastPrinted>
  <dcterms:modified xsi:type="dcterms:W3CDTF">2019-02-25T04:23:00Z</dcterms:modified>
  <cp:revision>2</cp:revision>
  <dc:subject/>
  <dc:title/>
</cp:coreProperties>
</file>