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5 ма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ит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.20.23.19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15%  в течение 10-ти дней после подписания договора, далее ежемесячно по заявке в течение 3-х рабочих дней до 31.03.2020 год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средств пит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962,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тоаналоги аминокисло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летки п/о №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ФармКомандир/СИА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ФармКомандир/Сибмединфо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ФармКомандир/Катрен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Мысик Е.В.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0:00Z</dcterms:created>
  <dc:creator>Островская</dc:creator>
  <dc:description/>
  <dc:language>en-US</dc:language>
  <cp:lastModifiedBy>Мысик</cp:lastModifiedBy>
  <cp:lastPrinted>2018-11-28T14:22:00Z</cp:lastPrinted>
  <dcterms:modified xsi:type="dcterms:W3CDTF">2019-05-15T00:40:00Z</dcterms:modified>
  <cp:revision>2</cp:revision>
  <dc:subject/>
  <dc:title/>
</cp:coreProperties>
</file>