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sz w:val="24"/>
          <w:szCs w:val="24"/>
        </w:rPr>
        <w:t>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2019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.-хозяйственный отдел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Андрей Вале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909-129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физической охране объекта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четом всех расходов, связанных с оказанием услуг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6.2019г. по 30.11.2019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адресам заказчик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ого, д.300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тизанская, д.74 ж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умана, д.206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умана, д.214 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кадемика Образцова, д.27ш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кадемика Образцова д. 27 ц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став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овара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</w:rPr>
              <w:t>выполн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ы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оказа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слуги</w:t>
            </w:r>
            <w:r>
              <w:rPr>
                <w:bCs/>
                <w:sz w:val="24"/>
                <w:szCs w:val="24"/>
              </w:rPr>
              <w:t>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исано в техническом задан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4200 рубл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33:00Z</dcterms:created>
  <dc:creator>User</dc:creator>
  <dc:description/>
  <cp:keywords/>
  <dc:language>en-US</dc:language>
  <cp:lastModifiedBy>Максимов</cp:lastModifiedBy>
  <cp:lastPrinted>2018-06-14T13:06:00Z</cp:lastPrinted>
  <dcterms:modified xsi:type="dcterms:W3CDTF">2019-04-29T07:17:00Z</dcterms:modified>
  <cp:revision>4</cp:revision>
  <dc:subject/>
  <dc:title>Муниципальное учреждение здравоохранения г</dc:title>
</cp:coreProperties>
</file>