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АЮ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ный врач ОГАУЗ «ИГКБ № 8»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/ Ж.В. Есева</w:t>
      </w:r>
    </w:p>
    <w:p>
      <w:pPr>
        <w:pStyle w:val="Normal"/>
        <w:ind w:left="4500" w:hanging="0"/>
        <w:jc w:val="right"/>
        <w:rPr/>
      </w:pPr>
      <w:r>
        <w:rPr>
          <w:sz w:val="24"/>
          <w:szCs w:val="24"/>
        </w:rPr>
        <w:t xml:space="preserve">«____»____________2018  г. 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М.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ЗАКУПК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3 июня  2019г.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19"/>
        <w:gridCol w:w="526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нкт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4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ик Е.В. 8908668171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*</w:t>
            </w:r>
            <w:r>
              <w:rPr>
                <w:bCs/>
                <w:sz w:val="24"/>
                <w:szCs w:val="24"/>
              </w:rPr>
              <w:t>Средства территориального фонда ОМ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☐</w:t>
            </w:r>
            <w:r>
              <w:rPr>
                <w:bCs/>
                <w:sz w:val="24"/>
                <w:szCs w:val="24"/>
              </w:rPr>
              <w:t>Средства от приносящей доход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☐</w:t>
            </w:r>
            <w:r>
              <w:rPr>
                <w:bCs/>
                <w:sz w:val="24"/>
                <w:szCs w:val="24"/>
              </w:rPr>
              <w:t>Субсидии бюджета Иркутской области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 закупки товара (работы, услуг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септические и дезинфицирующие препараты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ключенные в начальную (максимальную) цену договора (цену лот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включе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поставки товара (завершения работы, оказания услуги) или график оказания услуг, работ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ставка до 31.05.2020 года,   по заявке в течение 3-х рабочих дне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оставки товара (выполнения работы, оказания услуги)</w:t>
            </w:r>
            <w:bookmarkStart w:id="0" w:name="OLE_LINK1"/>
            <w:r>
              <w:rPr>
                <w:bCs/>
                <w:sz w:val="24"/>
                <w:szCs w:val="24"/>
              </w:rPr>
              <w:t xml:space="preserve"> </w:t>
            </w:r>
            <w:bookmarkEnd w:id="0"/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кутск, ул. Ярославского, 3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поставки товара (выполнения работы, оказания услуги)</w:t>
              <w:tab/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но требованиям к условиям транспортирования и хранения  ЛП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договор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656,2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вщик (подрядчик, исполнитель) (при наличии)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, контактное лицо (Ф.И.О. тел., адрес электронной почты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ОПИСАНИЕ ОБЪЕКТА ЗАКУП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ИЧЕСКОЕ ЗАДАНИЕ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6521"/>
        <w:gridCol w:w="709"/>
        <w:gridCol w:w="95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това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арактеристика 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. из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-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Хлоргексидин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-р для местного и наружного применения 0,05%- флакон 100 мл №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Йодопиро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р для наружного применения 1%- флакон 100 мл №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0</w:t>
            </w:r>
          </w:p>
        </w:tc>
      </w:tr>
    </w:tbl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Дополнительные условия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Приложение к заявке:</w:t>
      </w:r>
    </w:p>
    <w:p>
      <w:pPr>
        <w:pStyle w:val="Normal"/>
        <w:numPr>
          <w:ilvl w:val="0"/>
          <w:numId w:val="3"/>
        </w:numPr>
        <w:rPr/>
      </w:pPr>
      <w:r>
        <w:rPr/>
        <w:t>Коммерческое предложение КП №985 от 30/05/2019г.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КП №986 от 30/05/2019г.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КП №987 от 30/05/2019г.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ФармКомандир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>Либо: Локальный сметный ресурсный расчет на _____________________________</w:t>
      </w:r>
    </w:p>
    <w:tbl>
      <w:tblPr>
        <w:tblW w:w="104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_______________/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ысик Е.В.  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ФИО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00:00Z</dcterms:created>
  <dc:creator>Островская</dc:creator>
  <dc:description/>
  <dc:language>en-US</dc:language>
  <cp:lastModifiedBy>Мысик</cp:lastModifiedBy>
  <cp:lastPrinted>2017-02-13T09:28:00Z</cp:lastPrinted>
  <dcterms:modified xsi:type="dcterms:W3CDTF">2019-05-31T07:00:00Z</dcterms:modified>
  <cp:revision>2</cp:revision>
  <dc:subject/>
  <dc:title/>
</cp:coreProperties>
</file>