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 июн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заболеваний глаз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05.2020 года, первая поставка 20% от количества каждой позиции в течение 10-ти дней после подписания договора, далее ежемесячно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ксибупрока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ли глазные 0,4%, 5 мл- флакон-капельницы №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Ципрофлоксац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ли глазные 0,3%, 5 мл- тюбик-капельницы №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ФармКомандир от 30/05/2019год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Гос.рее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  Мысик Е.В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0:00Z</dcterms:created>
  <dc:creator>Островская</dc:creator>
  <dc:description/>
  <dc:language>en-US</dc:language>
  <cp:lastModifiedBy>Мысик</cp:lastModifiedBy>
  <cp:lastPrinted>2017-03-27T10:19:00Z</cp:lastPrinted>
  <dcterms:modified xsi:type="dcterms:W3CDTF">2019-05-31T06:40:00Z</dcterms:modified>
  <cp:revision>2</cp:revision>
  <dc:subject/>
  <dc:title/>
</cp:coreProperties>
</file>