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 июн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тамины и их производные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0.05.2020 года, ежемесячно партиями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7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379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ианокобала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 0,5 мг/мл, 1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лиевая кис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1 мг №5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и в/м введения 50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скорбиновая кисло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и в/м введения 100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иридокс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 50 мг/мл, 1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Тиам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м введения 50 мг/мл, 1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ФармКомандир от 30/05/2019 года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Гос.ре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9:00Z</dcterms:created>
  <dc:creator>Островская</dc:creator>
  <dc:description/>
  <dc:language>en-US</dc:language>
  <cp:lastModifiedBy>Мысик</cp:lastModifiedBy>
  <cp:lastPrinted>2017-03-27T10:19:00Z</cp:lastPrinted>
  <dcterms:modified xsi:type="dcterms:W3CDTF">2019-05-31T06:19:00Z</dcterms:modified>
  <cp:revision>2</cp:revision>
  <dc:subject/>
  <dc:title/>
</cp:coreProperties>
</file>