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ПРЕДПРИЯТИ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ОО «МедРесурс-М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32"/>
      </w:tblGrid>
      <w:tr>
        <w:trPr>
          <w:trHeight w:val="60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664081, г. Иркутск, ул. Иркутской 30-й Дивизии. д.7, оф.71</w:t>
            </w:r>
          </w:p>
        </w:tc>
      </w:tr>
      <w:tr>
        <w:trPr>
          <w:trHeight w:val="64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4081, г. Иркутск-81, а/я 22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е телефон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\ф (3952) 50-42-95</w:t>
            </w:r>
          </w:p>
        </w:tc>
      </w:tr>
      <w:tr>
        <w:trPr>
          <w:trHeight w:val="6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нная поч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medresursm@mail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38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10095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1101001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2520607</w:t>
            </w:r>
          </w:p>
        </w:tc>
      </w:tr>
      <w:tr>
        <w:trPr>
          <w:trHeight w:val="6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овские реквизит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йкальский Банк ПАО Сбербанк г. Иркутск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ч 4070281091831010230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/сч 30101810900000000607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3811003067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ОКВЭД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46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ОКПО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45916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ОКАТО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01000000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льманова Татьяна Георгиевна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ующий на основани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>Brilliantic</dc:creator>
  <dc:description/>
  <cp:keywords/>
  <dc:language>en-US</dc:language>
  <cp:lastModifiedBy>Пользователь Windows</cp:lastModifiedBy>
  <cp:lastPrinted>2013-11-20T16:57:00Z</cp:lastPrinted>
  <dcterms:modified xsi:type="dcterms:W3CDTF">2019-02-20T03:33:00Z</dcterms:modified>
  <cp:revision>12</cp:revision>
  <dc:subject/>
  <dc:title>КАРТОЧКА КЛИЕНТА</dc:title>
</cp:coreProperties>
</file>