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 апрел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араты, влияющие на кроветворение и кровь  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12.2019 года, ежемесячно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581,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Эноксапарин натр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ъекций 8000 анти-Ха МЕ/0,8мл,  0,8мл-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ноксапарин натр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-р для инъекций 6000 анти-Ха МЕ/0,6мл,   0,6мл-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Эноксапарин натр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ъекций 4000 анти-Ха МЕ/0,4мл,   0,4мл-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ноксапарин натр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ъекций 3000 анти-Ха МЕ/0,3мл,   0,3мл-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ноксапарин натр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ъекций 7000 анти-Ха МЕ/0,7мл,   0,7мл- №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Железа карбоксимальтоз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в введения, 50 мг/мл, 10 мл,- флаконы №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№689 от 10/04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№690 от 10/04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№691 от 10/04/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  Мысик Е.В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9:00Z</dcterms:created>
  <dc:creator>Островская</dc:creator>
  <dc:description/>
  <dc:language>en-US</dc:language>
  <cp:lastModifiedBy>Мысик</cp:lastModifiedBy>
  <cp:lastPrinted>2019-04-12T10:09:00Z</cp:lastPrinted>
  <dcterms:modified xsi:type="dcterms:W3CDTF">2019-04-12T02:26:00Z</dcterms:modified>
  <cp:revision>3</cp:revision>
  <dc:subject/>
  <dc:title/>
</cp:coreProperties>
</file>