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4 апреля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ик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* 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муномодулятор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12.2019 года, 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7,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9"/>
        <w:gridCol w:w="709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глюмина акридонацет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125 мг/мл 2мл - ампулы №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еглюмина акридонацета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150 мг №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647 от 02/04/2019 г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№648 от 02/04/2019 г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Катр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6:00Z</dcterms:created>
  <dc:creator>Островская</dc:creator>
  <dc:description/>
  <dc:language>en-US</dc:language>
  <cp:lastModifiedBy>Мысик</cp:lastModifiedBy>
  <cp:lastPrinted>2017-05-26T15:27:00Z</cp:lastPrinted>
  <dcterms:modified xsi:type="dcterms:W3CDTF">2019-04-03T01:36:00Z</dcterms:modified>
  <cp:revision>2</cp:revision>
  <dc:subject/>
  <dc:title/>
</cp:coreProperties>
</file>